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0/06/2019 tarihli ve 54882412-105.03/E. 6455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Toroslar İlçesi, Çavuşlu Mahallesi, 916 No.lu parsele ilişkin 1/1000 ölçekli uygulama imar planı değişikliği için Toroslar Belediye Meclisi’nin 04.03.2019 tarihli ve 24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7-08T11:01:00Z</dcterms:modified>
  <cp:revision>171</cp:revision>
  <dc:subject/>
  <dc:title/>
</cp:coreProperties>
</file>